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1085</wp:posOffset>
            </wp:positionH>
            <wp:positionV relativeFrom="paragraph">
              <wp:posOffset>-25400</wp:posOffset>
            </wp:positionV>
            <wp:extent cx="902970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2860</wp:posOffset>
                </wp:positionH>
                <wp:positionV relativeFrom="paragraph">
                  <wp:posOffset>-442595</wp:posOffset>
                </wp:positionV>
                <wp:extent cx="3274060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ISE+ REFERRAL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pt;height:35.2pt;mso-wrap-distance-left:9.05pt;mso-wrap-distance-right:9.05pt;mso-wrap-distance-top:0pt;mso-wrap-distance-bottom:0pt;margin-top:-34.8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RISE+ REFERR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lease return this form to:  </w:t>
      </w:r>
      <w:hyperlink r:id="rId3">
        <w:r>
          <w:rPr>
            <w:rStyle w:val="InternetLink"/>
          </w:rPr>
          <w:t>mosmith@regenerate-rise.co.u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ntact: 07774 116972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ita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Admission to Hospita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d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eferra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Referrer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 of Referrer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Number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 of Patient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der of which they identif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hnicit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nned Discharge Dat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 and Post Cod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471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es the patient have a diagnosis of Dementia?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 the patient vulnerable with regard to safeguarding?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es the patient have a CPN or Social Worker?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yes, please give their name and telephone numb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l the patient have a Care Package on discharge?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Yes, please give the Contact Details of the Care Compa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ient’s NOK if known (Name and Tel No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ient’s GP and Tel N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s the patient or NOK given permission for Regenerate-RISE to have the above information?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3545</wp:posOffset>
                </wp:positionH>
                <wp:positionV relativeFrom="paragraph">
                  <wp:posOffset>222885</wp:posOffset>
                </wp:positionV>
                <wp:extent cx="6285865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92329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lease use this space to inform us of any pre-discharge requirements: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494.95pt;height:72.7pt;mso-wrap-distance-left:9.05pt;mso-wrap-distance-right:9.05pt;mso-wrap-distance-top:0pt;mso-wrap-distance-bottom:0pt;margin-top:17.5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lease use this space to inform us of any pre-discharge requirements: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0070</wp:posOffset>
                </wp:positionH>
                <wp:positionV relativeFrom="paragraph">
                  <wp:posOffset>1106170</wp:posOffset>
                </wp:positionV>
                <wp:extent cx="6536055" cy="4781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9530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egistered Office: The Platt Mission, 22 Felsham Road SW15 1DA                              </w:t>
                              <w:tab/>
                              <w:t xml:space="preserve">                   Tel:   020 8780 93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gistered Charity No 118543                                                                 Company Limited by Guarantee No :   5758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516pt;height:39pt;mso-wrap-distance-left:9.05pt;mso-wrap-distance-right:9.05pt;mso-wrap-distance-top:0pt;mso-wrap-distance-bottom:0pt;margin-top:87.1pt;mso-position-vertical-relative:text;margin-left:-44.1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Registered Office: The Platt Mission, 22 Felsham Road SW15 1DA                              </w:t>
                        <w:tab/>
                        <w:t xml:space="preserve">                   Tel:   020 8780 93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egistered Charity No 118543                                                                 Company Limited by Guarantee No :   5758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smith@regenerate-rise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45:00Z</dcterms:created>
  <dc:creator>Smith</dc:creator>
  <dc:description/>
  <cp:keywords/>
  <dc:language>en-US</dc:language>
  <cp:lastModifiedBy>mo smith</cp:lastModifiedBy>
  <cp:lastPrinted>2024-11-08T15:44:00Z</cp:lastPrinted>
  <dcterms:modified xsi:type="dcterms:W3CDTF">2024-11-08T15:46:00Z</dcterms:modified>
  <cp:revision>3</cp:revision>
  <dc:subject/>
  <dc:title/>
</cp:coreProperties>
</file>