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-25400</wp:posOffset>
            </wp:positionV>
            <wp:extent cx="90297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-442595</wp:posOffset>
                </wp:positionV>
                <wp:extent cx="327406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ISE+ 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5.2pt;mso-wrap-distance-left:9.05pt;mso-wrap-distance-right:9.05pt;mso-wrap-distance-top:0pt;mso-wrap-distance-bottom:0pt;margin-top:-34.8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ISE+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lease return this form to:  </w:t>
      </w:r>
      <w:hyperlink r:id="rId3">
        <w:r>
          <w:rPr>
            <w:rStyle w:val="InternetLink"/>
          </w:rPr>
          <w:t>mosmith@regenerate-rise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tact: 07774 116972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dmission to Hospit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ferr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ferr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of Referr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 addre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Patien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 of which they identif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Discharge Da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 and Post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7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patient have a diagnosis of Dementia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the patient vulnerable with regard to safeguarding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patient have a CPN or Social Worker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give their name and 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he patient have a Care Package on discharge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give the Contact Details of the Care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ent’s NOK if known (Name and Tel No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tient’s GP and Tel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 the patient or NOK given permission for Regenerate-RISE to have the above information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222885</wp:posOffset>
                </wp:positionV>
                <wp:extent cx="62858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9232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leted by RISE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Date of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isit to Patient on Ward:                            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ate of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isit to Patient at Home:                             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494.95pt;height:72.7pt;mso-wrap-distance-left:9.05pt;mso-wrap-distance-right:9.05pt;mso-wrap-distance-top:0pt;mso-wrap-distance-bottom:0pt;margin-top:17.5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leted by RISE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Date of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Visit to Patient on Ward:                            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Date of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Visit to Patient at Home:                             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1106170</wp:posOffset>
                </wp:positionV>
                <wp:extent cx="6536055" cy="4781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istered Office: The Platt Mission, 22 Felsham Road SW15 1DA                              </w:t>
                              <w:tab/>
                              <w:t xml:space="preserve">                   Tel:   020 8780 9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gistered Charity No 118543                                                                 Company Limited by Guarantee No :   5758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16pt;height:39pt;mso-wrap-distance-left:9.05pt;mso-wrap-distance-right:9.05pt;mso-wrap-distance-top:0pt;mso-wrap-distance-bottom:0pt;margin-top:87.1pt;mso-position-vertical-relative:text;margin-left:-44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gistered Office: The Platt Mission, 22 Felsham Road SW15 1DA                              </w:t>
                        <w:tab/>
                        <w:t xml:space="preserve">                   Tel:   020 8780 93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gistered Charity No 118543                                                                 Company Limited by Guarantee No :   575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mith@regenerate-ris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25:00Z</dcterms:created>
  <dc:creator>Smith</dc:creator>
  <dc:description/>
  <cp:keywords/>
  <dc:language>en-US</dc:language>
  <cp:lastModifiedBy>mo smith</cp:lastModifiedBy>
  <cp:lastPrinted>2012-01-21T13:04:00Z</cp:lastPrinted>
  <dcterms:modified xsi:type="dcterms:W3CDTF">2023-09-04T10:28:00Z</dcterms:modified>
  <cp:revision>7</cp:revision>
  <dc:subject/>
  <dc:title/>
</cp:coreProperties>
</file>